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59" w:type="dxa"/>
        <w:jc w:val="center"/>
        <w:tblInd w:w="0" w:type="dxa"/>
        <w:tblLayout w:type="fixed"/>
        <w:tblCellMar>
          <w:top w:w="0" w:type="dxa"/>
          <w:left w:w="0" w:type="dxa"/>
          <w:bottom w:w="0" w:type="dxa"/>
          <w:right w:w="0" w:type="dxa"/>
        </w:tblCellMar>
      </w:tblPr>
      <w:tblGrid>
        <w:gridCol w:w="7859"/>
      </w:tblGrid>
      <w:tr>
        <w:trPr/>
        <w:tc>
          <w:tcPr>
            <w:tcW w:w="785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个人提前退休取得补贴收入个人所得税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5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5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6</w:t>
            </w:r>
            <w:r>
              <w:rPr>
                <w:rFonts w:ascii="微软雅黑" w:hAnsi="微软雅黑" w:cs="微软雅黑" w:eastAsia="微软雅黑"/>
                <w:b w:val="false"/>
                <w:bCs/>
                <w:color w:val="000000"/>
                <w:kern w:val="0"/>
                <w:sz w:val="24"/>
                <w:szCs w:val="24"/>
                <w:lang w:val="en-US" w:eastAsia="zh-CN" w:bidi="ar-SA"/>
              </w:rPr>
              <w:t>号 </w:t>
            </w:r>
          </w:p>
        </w:tc>
      </w:tr>
      <w:tr>
        <w:trPr/>
        <w:tc>
          <w:tcPr>
            <w:tcW w:w="785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1-1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个人所得税法》及其实施条例的规定，现对个人提前退休取得一次性补贴收入征收个人所得税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机关、企事业单位对未达到法定退休年龄、正式办理提前退休手续的个人，按照统一标准向提前退休工作人员支付一次性补贴，不属于免税的离退休工资收入，应按照“工资、薪金所得”项目征收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个人因办理提前退休手续而取得的一次性补贴收入，应按照办理提前退休手续至法定退休年龄之间所属月份平均分摊计算个人所得税。计税公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纳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一次性补贴收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办理提前退休手续至法定退休年龄的实际月份数）－费用扣除标准〕</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适用税率－速算扣除数</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提前办理退休手续至法定退休年龄的实际月份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一月十七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7:55:48Z</dcterms:modified>
  <cp:revision>2</cp:revision>
  <dc:subject/>
  <dc:title>关于个人提前退休取得补贴收入个人所得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